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ные документы, регламентирующие деятельность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действует на территории Российской Федерации в соответствии с Конституцией и действующим законодательством РФ, ее субъектов, общепризнанными нормами международ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е законодатель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общая Декларация прав челове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а Генеральной ассамблеей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 декабря 1948 г. стр.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Принят Генеральной ассамблеей ООН 19 декабря 1966 г. стр.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б экономических, социальных и культурных права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 Генеральной ассамблеей ООН 19 декабря 1966 г. стр.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МОТ №87. 1948 г. «О свободе ассоциации и защите права на организацию» стр. 2, 3, 4, 6, 7,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МОТ №98.1949 г. «О праве на организацию и на ведение коллективных переговоров» стр.1,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МОТ «Об основополагающих принципах и правах в сфере тру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МОТ № 135.1971 г. «О представителях трудящихс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ая конвенция о защите прав человека и основных свобод от 4 ноября 1950 г. стр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рмы международного права  применяются в Российской Федерации непосредственно и имеют приоритет перед Россий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ство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нституция Российской Федерации от 12 декабря 1993 г. стр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Гражданский Кодекс Российской Федерации с изменениями от 20 февраля 1996 г., 12 августа 1996 г., 24 октября 1997 г., 8 июля 1999 г., 17 декабря 1999 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 Государственной Думой 21 октября 1994 г .стр. 48-56, 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З от 12 января 1996 г. №7-ФЗ «О некоммерческих организациях» с изменениями от 26 ноября 1998 г., 8 июля 1999 г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 Государственной Думой 8 декабря 1995 г. Гл.1 стр. 1-5, гл.2 стр.6, гл.3 стр. 13, 14, гл.4 стр.24, 25, гл.6 стр.32, гл.7 стр.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З от 19 мая 1995 г. №82-ФЗ «Об общественных объединениях» с изменениями от17 мая 1997 г., 19 июля 1998 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 Государственной Думой 14 апреля 1995 г. Гл.1 стр. 1-8, 14-17, гл.2 стр. 18, 19, гл.3 стр.27, 28, 29, гл.4 стр. 38, гл.5 стр.39-45, гл.6 стр.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З «О профессиональных союзах, их правах и гарантиях деятельности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 января 1996г. №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удовой Кодекс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становление Верховного Совета РСФСР от 12 декабря 1991 г. № 2014 «О ратификации Соглашения о создании содружества независимых государ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йствующее законодательство Российской Федерации определяет основные права и обязанности профсоюзов, гарантии их существования, а также основные 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ство субъект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ы о профсоюзах, трудовое законодательство, законодательство о социальном партнерстве. Постановления глав администраций о принципах взаимодействия с проф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гиональные и территориальные отраслевые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рмы о профсоюзах могут устанавливаться законами субъектов РФ, но только по тем вопросам, которые не урегулированы в федеральных з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слевые нормативно-правов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ормы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едеральный закон «Об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раслевое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я Коллегии и приказы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кальные нормативно-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лективный договор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внутреннего трудового 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казы и распоряжения по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е о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 важным является для деятельности профсоюзов Федеральный закон ««О профессиональных союзах, их правах и гарантиях 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настоящий Закон является межотраслевым. Во-первых, его нормы входят в предмет конституционного права, нормы которого обеспечивают право граждан на объединение в профессиональные союзы. Во-вторых, он содержит нормы гражданского законодательства, которое регламентирует порядок создания и деятельности, а также реорганизации и ликвидации на территории Российской Федерации любых общественных объединений, в том числе и профессиональных союзов. В-третьих, нормы Закона о профессиональных союзах являются неотъемлемой частью трудового законодательства, т.к. возможность создавать профессиональные союзы для представительства и защиты своих социально - трудовых прав и интересов есть важнейшее право, предоставляемое именно работникам как субъектам трудов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он является первым российским законодательным актом, в котором подробно регламентированы все вопросы создания, деятельности, регистрации профессиональных союзов, закреплен правовой статус их иму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ально урегулированы права профессиональных союзов в различных сферах социально - трудовых отношений, а также закреплены гарантии реализации предоставл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словами, данный Закон определяет правовое положение профессиональных союзов, определяемое нормами конституционного, гражданского и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льзя забывать, что профессиональные союзы являются участниками социального партнерства как системы взаимоотношений между субъектами социально - трудовых отношений. Профессиональные союзы содействуют договорным процессам в обществе, осуществляют поиск разумного компромисса между работниками и работодателями, стремятся к достижению и поддержанию социа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но поэтому четкая законодательная регламентация правового положения профессиональных союзов как агента рынка труда, участника системы социального партнерства, представителя и защитника интересов работников крайне важна в современных услов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2:00Z</dcterms:created>
  <dc:creator>Сабирзянов</dc:creator>
  <dc:description/>
  <dc:language>en-US</dc:language>
  <cp:lastModifiedBy>Сабирзянов</cp:lastModifiedBy>
  <dcterms:modified xsi:type="dcterms:W3CDTF">2014-02-20T16:22:00Z</dcterms:modified>
  <cp:revision>2</cp:revision>
  <dc:subject/>
  <dc:title/>
</cp:coreProperties>
</file>